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«Школа №6»</w:t>
      </w:r>
    </w:p>
    <w:p>
      <w:pPr>
        <w:pStyle w:val="TextBodyIndent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4 г. №92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ема учащихс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бюджетное общеобразовательное учреждение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Школа №6»)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приема учащих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е бюджетное общеобразовательное учреждение «Средняя общеобразовательная школа №6» (далее – Порядок приема) разработан в соответствии с Федеральным законом Российской Федерации от 29.12.2012 г №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приема принимается педагогическим советом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еющим право вносить в него изменения и дополнения, </w:t>
      </w:r>
      <w:r>
        <w:rPr>
          <w:rFonts w:cs="Times New Roman" w:ascii="Times New Roman" w:hAnsi="Times New Roman"/>
          <w:sz w:val="28"/>
          <w:szCs w:val="28"/>
        </w:rPr>
        <w:t>и утверждается приказом директор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приема регламентирует прием учащих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«Средняя общеобразовательная школа №6» (далее по тексту - Школа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Целью настоящего Порядка приема является предоставление учащимся общедоступного и бесплатного начального общего, основного общего, среднего общего образования по основным общеобразовательным программам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Общий Порядок приема учащихся в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Школу принимаются учащиеся, имеющие право на получение общего образования соответствующего уровня и проживающие на территории, закрепленной за Школой приказом Управления образования администрации города Прокопье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Учащимся может быть отказано в приеме в Школу только по причине отсутствия свободных мест. В случае отсутствия мест в Школе родители (законные представители) учащегося для решения вопроса о его устройстве в другую образовательную организацию непосредственно обращаются в Управление образования администрации города Прокопьев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личество мест в Школе определяется условиями, созданными для осуществления образовательного процесса, с учетом санитарных и гигиенических норм. Наполняемость класса не должна превышать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</w:rPr>
        <w:t>Прием учащихся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форма заявления размещается Школой на официальном сайте Школы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</w:t>
      </w:r>
      <w:r>
        <w:rPr>
          <w:rFonts w:eastAsia="Times New Roman" w:cs="Times New Roman" w:ascii="Times New Roman" w:hAnsi="Times New Roman"/>
          <w:sz w:val="28"/>
          <w:szCs w:val="28"/>
        </w:rPr>
        <w:t>обязана ознакомить учащегося и (или) его родителей (законных представителей) со своим Уставом, 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Прием учащихся в Школу на конкурсной основе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приема учащихся в первый класс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ем заявлений в первый класс для детей, проживающих на закрепленной за Школ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Школа </w:t>
      </w:r>
      <w:r>
        <w:rPr>
          <w:rFonts w:eastAsia="Times New Roman" w:cs="Times New Roman" w:ascii="Times New Roman" w:hAnsi="Times New Roman"/>
          <w:sz w:val="28"/>
          <w:szCs w:val="28"/>
        </w:rPr>
        <w:t>с целью проведения организованного приема граждан в первый класс размещает на официальном сайте Школы в сети «Интернет» информацию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первый класс принимаются дети, достигшие возраста шести лет шести месяцев к первому сентября текуще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заявлению родителей (законных представителей) Учредитель Школы вправе разрешить прием детей в Школу для обучения в более ранне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ем учащихся в первый класс осуществляется на основании заявления родителей (законных представителей)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ри приеме в первый класс в течение учебного года родители (законные представители) ребенка представляют личное дело учащегося, выданное образовательной организацией, в которой он обучался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Зачисление детей в первый класс Школы оформляется приказом директора Школы в течение 7 дней со дня подачи заявления родителей (законных представителей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приема учащихся во 2-9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рием учащихся во 2-9 классы осуществляется в течение учебного года на основании заявления родителей (законных представителей) несовершеннолетних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ичное дело учащегося, заверенное печатью образовательной организации, в которой он обучался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пия свидетельства о регистрации ребенка по месту жительства на закрепленной территории или документ, подтверждающий его проживание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числение учащихся во 2-9 классы оформляется приказом директора Школы не позднее дня, следующего за днем подачи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рядок приема учащихся в 10-11 классы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десятый класс Школы при его комплектовании принимаются выпускники девят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 приеме в школу для профильного обучения допускается организация индивидуального отбора в случаях и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рием в десятый класс при комплектовании осуществляется на основании заявления родителей (законных представителей)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пия паспорта учащегося, принимаемого в шко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пия свидетельства о регистрации ребенка по месту жительства на закрепленной территории или документ, подтверждающий его проживание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рием в десятые-одиннадцатые классы в течение учебного года осуществляется на основании заявления родителей (законных представителей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ичное дело учащегося, заверенное печатью образовательной организации, в которой он обучался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пия свидетельства о регистрации ребенка по месту жительства на закрепленной территории или документ, подтверждающий его проживание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Зачисление учащихся в десятый класс Школы при комплектовании оформляется приказом директора Школы в течение 7 дней со дня подачи заявления родителей (законных представителей)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 Зачисление учащихся в десятый – одиннадцатый классы в течение учебного года оформляется приказом директора Школы не позднее дня, следующего за днем подачи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рядок приема в Школу иностранных граждан и лиц без гражд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ем в Школу иностранных граждан и лиц без гражданства осуществляется в соответствии с настоящими Порядком и международными договорам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ем иностранных граждан и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гражданства осуществляется на основании личного заявления их родителей (законных представителей) при предъявлении оригинала документа удостоверяющего личность иностранного гражданина и лица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Директор Школы обяз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 принять учащихся, имеющих право на получение общего образования, в Школу для обучения по основным общеобразовательным программам при наличии свободных мест и предоставлении соответству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2. ознакомить родителей (законных представителей) учащихся с уставом Школы, лицензией на осуществление образовательной деятельности, свидетельством о государственной аккредитацией Школы и другими документами, регламентирующими организацию образовательного процесс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Родители (законные представители) учащихс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1. предоставить заявление с просьбой о приеме ребенка в Школу в бумажном или электронном варианте и соответствующи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Контроль за соблюдением Порядка приема учащихся в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Порядка приема учащихся в Школу осуществляет директор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Ответственность за нарушение Порядка приема учащихся в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несет ответственность за нарушение права на образование, прав и свобод учащихся, в том числе нарушения, связанные с незаконным отказом в приеме учащихся в Школу, в соответствии с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794" w:footer="3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3:00Z</dcterms:created>
  <dc:creator>Галина</dc:creator>
  <dc:description/>
  <dc:language>en-US</dc:language>
  <cp:lastModifiedBy>Оксана</cp:lastModifiedBy>
  <cp:lastPrinted>2014-05-14T08:48:00Z</cp:lastPrinted>
  <dcterms:modified xsi:type="dcterms:W3CDTF">2015-02-10T08:33:00Z</dcterms:modified>
  <cp:revision>2</cp:revision>
  <dc:subject/>
  <dc:title/>
</cp:coreProperties>
</file>