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39"/>
        <w:gridCol w:w="4566"/>
      </w:tblGrid>
      <w:tr>
        <w:trPr>
          <w:trHeight w:val="4702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789305</wp:posOffset>
                  </wp:positionV>
                  <wp:extent cx="614680" cy="822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Прокопье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0, Кемеровская 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окопьевск, пр-т  Шахтеров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 (384-6) 61-48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azov-prok27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445"/>
              <w:gridCol w:w="1975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15.05.2012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01-521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поручения Губернатора Кемеровской области А.Г. Тулеева о выделении единовременного социального пособия выпускникам 2011-2012 учебного года общеобразовательных учреждений из малообеспеченных семей информируем о порядке работы с заявителями, претендующими на выделение единовременного социального пособия в 2012 году:</w:t>
      </w:r>
    </w:p>
    <w:p>
      <w:pPr>
        <w:pStyle w:val="TextBodyIndent"/>
        <w:rPr/>
      </w:pPr>
      <w:r>
        <w:rPr/>
        <w:t xml:space="preserve">1. Один из родителей пишет </w:t>
      </w:r>
      <w:r>
        <w:rPr>
          <w:u w:val="single"/>
        </w:rPr>
        <w:t>заявление</w:t>
      </w:r>
      <w:r>
        <w:rPr/>
        <w:t xml:space="preserve"> на имя Губернатора Кемеровской области А.Г. Тулеева согласно образцу (приложение 1) и </w:t>
      </w:r>
      <w:r>
        <w:rPr>
          <w:u w:val="single"/>
        </w:rPr>
        <w:t>вместе со справками о составе семьи и доходах всех членов семьи</w:t>
      </w:r>
      <w:r>
        <w:rPr/>
        <w:t xml:space="preserve"> передает его руководителю общеобразовательного учреждения, где обучается выпускник </w:t>
      </w:r>
      <w:r>
        <w:rPr>
          <w:i/>
        </w:rPr>
        <w:t>(обращаем внимание, что в заявлении не надо указывать паспортные данные)</w:t>
      </w:r>
      <w:r>
        <w:rPr/>
        <w:t xml:space="preserve">. 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 Справка о доходах членов семьи должна содержать информацию о заработной плате (пенсии, пособии по безработице), </w:t>
      </w:r>
      <w:r>
        <w:rPr>
          <w:b/>
        </w:rPr>
        <w:t>получаемой «на руки» за последние три месяца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е ситуации по доходам семьи решать с органами социальной защиты населения. В случае если папа не проживает (не прописан), необходимо предоставить информацию о том, платит ли он алименты. Если прописаны старшие братья и сестры, то должна быть предоставлена справка об их доходах (зарплата, стипендия). У опекаемых детей необходимо указывать опекунские, пенсию по потере кормильца (если есть), заработную плату (пенсию) опекуна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Если родители (или один из родителей) безработные и не стоят на учете в центре занятости, то необходимо провести комиссионное обследование материально-жилищных условий семьи и приложить к заявлению акт обследования. При составлении акта обследования необходимо отражать реальную ситуацию, указывая все доходы семьи, в том числе от приусаде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если доход на одного члена семьи незначительно превышает прожиточный минимум </w:t>
      </w:r>
      <w:r>
        <w:rPr>
          <w:b/>
          <w:sz w:val="28"/>
          <w:szCs w:val="28"/>
        </w:rPr>
        <w:t>(5240 рублей),</w:t>
      </w:r>
      <w:r>
        <w:rPr>
          <w:sz w:val="28"/>
          <w:szCs w:val="28"/>
        </w:rPr>
        <w:t xml:space="preserve"> документы также принимаются и передаются в Управление образования.  При этом прикладывается характеристика из школы о достижениях выпускника </w:t>
      </w:r>
      <w:r>
        <w:rPr>
          <w:b/>
          <w:sz w:val="28"/>
          <w:szCs w:val="28"/>
        </w:rPr>
        <w:t>за последние 2 года</w:t>
      </w:r>
      <w:r>
        <w:rPr>
          <w:sz w:val="28"/>
          <w:szCs w:val="28"/>
        </w:rPr>
        <w:t xml:space="preserve"> с приложением копий дипломов и грамот.</w:t>
      </w:r>
    </w:p>
    <w:p>
      <w:pPr>
        <w:pStyle w:val="TextBodyIndent"/>
        <w:rPr>
          <w:szCs w:val="28"/>
        </w:rPr>
      </w:pPr>
      <w:r>
        <w:rPr>
          <w:szCs w:val="28"/>
        </w:rPr>
        <w:t>5. В случае если семья неблагополучная, то администрация общеобразовательного учреждения пишет ходатайство в областную комиссию с указанием ответственного лица из числа работников учреждения,  кому будет доверено получение материальной помощ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Необходимо назначить ответственное лицо из числа заместителей директора школы, в обязанности которого  определить сбор пакетов документов, их предварительный просмотр на предмет наличия всех необходимых документов,  определение дохода семьи, передачу материалов в Управление образования администрации города Прокопьев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6.05.2012 сообщить по электронной почте Потехиной Т.С.  ф.и.о., должность ответственного, его рабочий и сотов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стить порядок подачи заявлений (приложение 2) на сайтах и стендах в общеобразовательных учрежд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При сборе материалов  и оформлении документов просим отдельно пакетировать заявления, которые не содержат достаточной информации (отсутствуют все справки по каким-либо причинам),  у заявителей превышен минимальный прожиточный минимум,  ответственным лицом за получение и расходование материальной помощи назначен педагогический работник школы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9. </w:t>
      </w:r>
      <w:r>
        <w:rPr>
          <w:b/>
          <w:szCs w:val="28"/>
        </w:rPr>
        <w:t>Прием документов</w:t>
      </w:r>
      <w:r>
        <w:rPr>
          <w:szCs w:val="28"/>
        </w:rPr>
        <w:t xml:space="preserve"> в актовом зале Управления образования - </w:t>
      </w:r>
      <w:r>
        <w:rPr>
          <w:b/>
          <w:szCs w:val="28"/>
        </w:rPr>
        <w:t>22.05, 23.05, 28.05.2012 года</w:t>
      </w:r>
      <w:r>
        <w:rPr>
          <w:szCs w:val="28"/>
        </w:rPr>
        <w:t xml:space="preserve"> с 9.00 до 17.00 (обед с 12.00 до 13.00).</w:t>
      </w:r>
    </w:p>
    <w:p>
      <w:pPr>
        <w:pStyle w:val="TextBodyIndent"/>
        <w:rPr>
          <w:szCs w:val="28"/>
        </w:rPr>
      </w:pPr>
      <w:r>
        <w:rPr>
          <w:szCs w:val="28"/>
        </w:rPr>
        <w:t>К собранным документам необходимо приложить сводную таблицу в электронном виде и на бумажном носителе (приложение 3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BodySingle"/>
        <w:ind w:firstLine="720"/>
        <w:jc w:val="both"/>
        <w:rPr/>
      </w:pPr>
      <w:r>
        <w:rPr/>
        <w:t>С уважением,</w:t>
      </w:r>
    </w:p>
    <w:p>
      <w:pPr>
        <w:pStyle w:val="BodySingle"/>
        <w:jc w:val="both"/>
        <w:rPr/>
      </w:pPr>
      <w:r>
        <w:rPr/>
        <w:t>и.о. начальника  Управления образования</w:t>
        <w:tab/>
        <w:tab/>
        <w:tab/>
        <w:tab/>
        <w:t xml:space="preserve">   О.Н. Оксе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техина Т.С., 61-29-8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у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 А.Г. Тулееву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ой Марии Ивановн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явле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оказать материальную помощь для приобретения одежды на выпускной вечер моему сыну Иванову Ивану Ивановичу, обучающемуся 11 класса средней общеобразовательной школы № 1 г. Кемерово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02.06.2012 г.                                                                                          Ив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 данны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вязи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выпускников и их родителей (законных представителей) </w:t>
      </w:r>
    </w:p>
    <w:p>
      <w:pPr>
        <w:pStyle w:val="TextBodyIndent"/>
        <w:rPr/>
      </w:pPr>
      <w:r>
        <w:rPr>
          <w:szCs w:val="28"/>
        </w:rPr>
        <w:t xml:space="preserve">Для получения единовременного социального пособия выпускникам                   2011-2012 учебного года дневных общеобразовательных учреждений из малообеспеченных семей (прожиточный минимум на одного члена семьи равен или ниже 5240 рубля) </w:t>
      </w:r>
      <w:r>
        <w:rPr/>
        <w:t xml:space="preserve">одному из родителей необходимо: </w:t>
      </w:r>
    </w:p>
    <w:p>
      <w:pPr>
        <w:pStyle w:val="TextBodyIndent"/>
        <w:rPr/>
      </w:pPr>
      <w:r>
        <w:rPr/>
        <w:t xml:space="preserve">1. написать </w:t>
      </w:r>
      <w:r>
        <w:rPr>
          <w:u w:val="single"/>
        </w:rPr>
        <w:t>заявление</w:t>
      </w:r>
      <w:r>
        <w:rPr/>
        <w:t xml:space="preserve"> на имя Губернатора Кемеровской области                          А.Г. Тулеева согласно образцу; </w:t>
      </w:r>
    </w:p>
    <w:p>
      <w:pPr>
        <w:pStyle w:val="TextBodyIndent"/>
        <w:rPr>
          <w:u w:val="single"/>
        </w:rPr>
      </w:pPr>
      <w:r>
        <w:rPr/>
        <w:t xml:space="preserve">2. приложить </w:t>
      </w:r>
      <w:r>
        <w:rPr>
          <w:u w:val="single"/>
        </w:rPr>
        <w:t xml:space="preserve">справки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о составе семьи </w:t>
      </w:r>
    </w:p>
    <w:p>
      <w:pPr>
        <w:pStyle w:val="TextBodyIndent"/>
        <w:rPr/>
      </w:pPr>
      <w:r>
        <w:rPr>
          <w:u w:val="single"/>
        </w:rPr>
        <w:t>и доходах всех членов семьи.</w:t>
      </w:r>
      <w:r>
        <w:rPr/>
        <w:t xml:space="preserve"> </w:t>
      </w:r>
    </w:p>
    <w:p>
      <w:pPr>
        <w:pStyle w:val="TextBodyIndent"/>
        <w:rPr/>
      </w:pPr>
      <w:r>
        <w:rPr/>
        <w:t xml:space="preserve">Справка о доходах членов семьи должна содержать информацию о заработной плате (пенсии, пособии, алиментах, стипендии), </w:t>
      </w:r>
      <w:r>
        <w:rPr>
          <w:b/>
        </w:rPr>
        <w:t>получаемой «на руки» за последние три месяца;</w:t>
      </w:r>
    </w:p>
    <w:p>
      <w:pPr>
        <w:pStyle w:val="TextBodyIndent"/>
        <w:rPr/>
      </w:pPr>
      <w:r>
        <w:rPr/>
        <w:t>3. передать заявление  вместе со справками  руководителю общеобразовательного учреждения, где обучается выпускник, (сроки подачи заявлений с 18 по 28 ма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всем возникающим вопросам можно обратиться:</w:t>
      </w:r>
    </w:p>
    <w:p>
      <w:pPr>
        <w:pStyle w:val="TextBodyIndent"/>
        <w:rPr/>
      </w:pPr>
      <w:r>
        <w:rPr/>
        <w:t>_____________________ (указываются данные работника общеобразовательного учреждения, назначенного ответственным за сбор документов);</w:t>
      </w:r>
    </w:p>
    <w:p>
      <w:pPr>
        <w:pStyle w:val="TextBodyIndent"/>
        <w:rPr/>
      </w:pPr>
      <w:r>
        <w:rPr>
          <w:b/>
        </w:rPr>
        <w:t>Потехина Татьяна Сергеевна, 61-29-89</w:t>
      </w:r>
      <w:r>
        <w:rPr/>
        <w:t xml:space="preserve"> (главный специалист Управления образования администрации города Прокопьевска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____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7"/>
        <w:gridCol w:w="3960"/>
        <w:gridCol w:w="3600"/>
      </w:tblGrid>
      <w:tr>
        <w:trPr>
          <w:trHeight w:val="10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ыпуск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родителя (законного представителя), получающего материальную помощ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доверенного лица п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данного пись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статус семьи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/полна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ство и др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49" w:gutter="0" w:header="720" w:top="90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-prok27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User</dc:creator>
  <dc:description/>
  <dc:language>en-US</dc:language>
  <cp:lastModifiedBy>User</cp:lastModifiedBy>
  <cp:lastPrinted>2012-05-15T13:10:00Z</cp:lastPrinted>
  <dcterms:modified xsi:type="dcterms:W3CDTF">2012-05-15T09:41:00Z</dcterms:modified>
  <cp:revision>3</cp:revision>
  <dc:subject/>
  <dc:title/>
</cp:coreProperties>
</file>