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алендарный план реализации проек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ориентационное тестирование для учеников 4-11 классов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89"/>
        <w:gridCol w:w="24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держание рабо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рок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trHeight w:val="1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необходимых нормативных документов для проведения мероприятия (приказы, положени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2.2018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2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 Усольцева Т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учащихся и их родителей с проекто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02.2018. г.-19.02.2018 г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овещение родителей и школьников о дате проведения тестиро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2.2018 г.-19.02.2018 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ащение кабинетов, где будет проходить тестирование необходимой техникой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3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 Усольцева Т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готовление материально-технической базы для проведения меропри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2.2018 г.-19.02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 Усольцева Т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договора на проведение профтестирования со специалистами Центра психолого-педагогической помощи населению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2.2018. г.-19.02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 Усольцева Т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писания тестирования, размещение его в свободном доступе на информационном стенде и сайте шко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3.2018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3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 Усольцева Т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овещение и мобилизация родителей через родительские собрания, записи в дневни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3.2018 г.-17.03.2018 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профориентационного тестиро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3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а Т.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бланков тестирования (при выборе бланкового варианта тестировани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.2018 г.-26.03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а Т.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езультатов тестирования родителя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3.2018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3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а Т.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тогового отчета и размещение его на сайте шко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3.2018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3.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а Т.Е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ный план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ориентационное тестирование для учеников 4-11 классов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18.03.2018 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418"/>
        <w:gridCol w:w="16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льная игра «Кем бы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и 4-5 классов и их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-12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 1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ое и бумажное тестирование «Опросник профессиональных предпоч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и 6-8 классов и их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 1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-лайн тестирование по самоопред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и 9-11 классов и их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-1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20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9:00Z</dcterms:created>
  <dc:creator>Приемная</dc:creator>
  <dc:description/>
  <cp:keywords/>
  <dc:language>en-US</dc:language>
  <cp:lastModifiedBy>Приемная</cp:lastModifiedBy>
  <dcterms:modified xsi:type="dcterms:W3CDTF">2018-02-14T08:21:00Z</dcterms:modified>
  <cp:revision>24</cp:revision>
  <dc:subject/>
  <dc:title/>
</cp:coreProperties>
</file>