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«Школа №6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от «29» августа 2014 г. № 1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6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начала и окончания учебного года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о учебного года – </w:t>
      </w:r>
      <w:r>
        <w:rPr>
          <w:rFonts w:cs="Times New Roman" w:ascii="Times New Roman" w:hAnsi="Times New Roman"/>
          <w:b/>
          <w:sz w:val="24"/>
          <w:szCs w:val="24"/>
        </w:rPr>
        <w:t>01.09.2014 го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нчание учебного года – </w:t>
      </w:r>
      <w:r>
        <w:rPr>
          <w:rFonts w:cs="Times New Roman" w:ascii="Times New Roman" w:hAnsi="Times New Roman"/>
          <w:b/>
          <w:sz w:val="24"/>
          <w:szCs w:val="24"/>
        </w:rPr>
        <w:t>30.05.2015 года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1-8, 10-х классов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5.05.2015 года</w:t>
      </w:r>
      <w:r>
        <w:rPr>
          <w:rFonts w:cs="Times New Roman" w:ascii="Times New Roman" w:hAnsi="Times New Roman"/>
          <w:sz w:val="24"/>
          <w:szCs w:val="24"/>
        </w:rPr>
        <w:t xml:space="preserve"> – для обучающихся 9,11-х класс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каникул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2.11.2014 г. – 09.11.2014 г. (осенние каникулы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1.12.2014 г. – 14.01.2015 г. (зимние каникулы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.03.2015 г. – 29.03.2015 г. (весенние каникулы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4.02.2015 г. – 02.03.2015 г. (дополнительные каникулы для 1-х классов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1.05.2015 г. – 31.08.2015 г. (летние каникулы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пятидневная учебная недел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1 классы – шестидневная учебная недел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ов, групповых занятий:</w:t>
      </w:r>
    </w:p>
    <w:p>
      <w:pPr>
        <w:pStyle w:val="Normal"/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  <w:r>
        <w:rPr>
          <w:rFonts w:cs="Times New Roman" w:ascii="Times New Roman" w:hAnsi="Times New Roman"/>
          <w:sz w:val="24"/>
          <w:szCs w:val="24"/>
        </w:rPr>
        <w:tab/>
        <w:t xml:space="preserve">1 четверть - 3 урока по 35 минут, 1 день в неделю 4 урока по 35 минут (с учетом урока физической культуры), </w:t>
      </w:r>
    </w:p>
    <w:p>
      <w:pPr>
        <w:pStyle w:val="Normal"/>
        <w:spacing w:before="0" w:after="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- 4 урока по 35 минут, 1 день в неделю 5 уроков по 35 минут (с учетом урока физической культуры),</w:t>
      </w:r>
    </w:p>
    <w:p>
      <w:pPr>
        <w:pStyle w:val="Normal"/>
        <w:spacing w:before="0" w:after="0"/>
        <w:ind w:left="70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четверть - 4 урока по 45 минут, 1 день в неделю 5 уроков по 45 минут (с учетом урока физической культуры) </w:t>
      </w:r>
    </w:p>
    <w:p>
      <w:pPr>
        <w:pStyle w:val="Normal"/>
        <w:spacing w:before="0" w:after="0"/>
        <w:ind w:left="709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- 4 урока по 45 минут, 1 день в неделю 5 уроков по 45 минут (с учетом урока физической культуры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11 классы</w:t>
      </w:r>
      <w:r>
        <w:rPr>
          <w:rFonts w:cs="Times New Roman" w:ascii="Times New Roman" w:hAnsi="Times New Roman"/>
          <w:sz w:val="24"/>
          <w:szCs w:val="24"/>
        </w:rPr>
        <w:t xml:space="preserve"> – 45 мину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уроков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мена – 8.00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мена – 14.0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тметок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ласс – безотметочна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пятибалльна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9 классы – по четвертям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 классы – по полугодия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государственной итоговой аттест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но приказу департамента образования и науки Кемеровской обла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согласно приказу Министерства образования и науки Российской Федерации.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9:00Z</dcterms:created>
  <dc:creator>User</dc:creator>
  <dc:description/>
  <dc:language>en-US</dc:language>
  <cp:lastModifiedBy>Оксана</cp:lastModifiedBy>
  <cp:lastPrinted>2014-09-11T14:27:00Z</cp:lastPrinted>
  <dcterms:modified xsi:type="dcterms:W3CDTF">2014-11-21T12:39:00Z</dcterms:modified>
  <cp:revision>2</cp:revision>
  <dc:subject/>
  <dc:title/>
</cp:coreProperties>
</file>